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781925" cy="10515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1925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81290" cy="10515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81290" cy="1051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2.75pt;height:828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81290" cy="10515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81290" cy="1051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135" w:h="19440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